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томия эгоиз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вушка, привыкшая к роли обожаемой дочки, не в состоянии стать заботливой женой и самоотверженной матерью. А «маменькин сынок» так им и останется до седых воло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гоизм отдельных личностей ломает судьбы людей, разрушает коллективы, причиняет жертвам боль и стр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гоизм – это мотивационное состояние, характеризующее заботу человека лишь о собственном благе или только о своем преиму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эгоизм рассматривается, в том числе, как явление социальное. Российские социологи уже давно говорят о целом поколении эгоистов – людей потребителей, для которых собственная выгода и интересы всегда, прежде всег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ащивание эго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эгоизма объясняются серьезными дефектами воспитания. У детей младшего возраста бывает такой период, когда короткое «Я» не сходит с их языка: «Я бегаю быстрее всех», «Я ничего не боюсь». Это пока не зазнайство, не хвастовство, а потребность заявить о своих силах, о желании сделать и то, и другое, и трет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хваля ребенка, рассказывая знакомым и родным, часто в присутствии ребенка, что он очень одаренный, музыкальный, умный, не хотят замечать, что сеют семена себялюбия. Нужно хвалить не способности, а старания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ты эгоизма начинают проявляться у ребенка, когда потакают его «купи, хочу, принеси». С годами безобидное «хочу» превращается в вымогательства, в обязательность родителей. Родители не могут понять, почему их дети эгоистичны, черствы, это уже обижает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киваясь с нежеланием ребенка делать что-либо ему положенное – учиться, ухаживать за собой, помогать по дому – некоторые родители встают на путь подкупа. Они соглашаются платить ребенку (деньгами, вещами, удовольствиями), если он будет делать то, что от него хотят. Психологический механизм здесь следующий: человек (ребенок) успешно и увлеченно занимается тем, что он выбирает сам, по внутреннему убеждению. Если же он знает, что получит за это плату или вознаграждение, то его энтузиазм снижается: теперь он занят не личным творчеством, а зарабатыванием денег. Ребенок, как должное принимает заботу близких о себе, но ему и в голову не придет проявить подобную заботу о других. У ребенка просто нет тяги стать иным – не эгоистом, если родители обладают слишком большой воспитательной активностью. А ведь самая главная и священная обязанность родителей – это научить ребенка обходиться бе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тоит рассчитывать на то, что ребенок сам все поймет, когда станет старше. Эгоизм – это черта характера, которая взращивается самими родителями, так что и «плоды» приходится пожинать и самим родителям и всем тем, кто в дальнейшем будет встречаться на жизненном пути ребенка, а главное – самому реб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эго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небрежение интересами, чувствами, достоинством друг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а от каких-либо обязательств перед другими. Долг перед близкими трактуется эгоистом, как отрицательная ц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ость эгоизма. Эгоисты не признают заслуги и достоинства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эгоизма. В стремлении к достижению собственной выгоды ничего аморального или криминального нет, но эгоист увеличивает свою выгоду за счет ущемления интересов окружающих. Эгоист обеспечивает значение таких важных категорий, как долг и справедливость, честность и поряд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обладанию. У эгоиста не возникает потребности делиться с другими. Таким образом, если этика заботы, свойственная любви, дружбе, состраданию, предполагает готовность индивида отдавать, быть полезным другим, то этика эгоизма есть проявление вечной недостато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индивидуалистическая ориентация, единственная реальность – лишь его собственное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ительная сила эго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ую тесную связь эгоизм обнаруживает с мстительностью и завистлив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эгоистов часто встречаются и люди с завышенной потребностью в признании: это те, кто чаще всего чувствует себя малозначи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действий эгоистов способна разрушить их семьи. Девушка, привыкшая к роли обожаемой дочки, не в состоянии стать заботливой женой и самоотверженной матерью. А «маменькин сынок» так им и останется до седых в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гоист стремиться завоевать авторитет любыми средствами. Но ему это не удается, потому что авторитет нужно заслу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  <w:tab/>
        <w:tab/>
        <w:tab/>
        <w:tab/>
        <w:t>Н.Н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1:00Z</dcterms:created>
  <dc:creator>User</dc:creator>
  <dc:description/>
  <cp:keywords/>
  <dc:language>en-US</dc:language>
  <cp:lastModifiedBy>User</cp:lastModifiedBy>
  <dcterms:modified xsi:type="dcterms:W3CDTF">2009-02-06T03:09:00Z</dcterms:modified>
  <cp:revision>5</cp:revision>
  <dc:subject/>
  <dc:title/>
</cp:coreProperties>
</file>