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77 города Бе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суждено                                                             Утвержд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 педагогическом совете                                    Директор школы № 7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__ » ________ 200__ г.                                      ________ Н.А. Горбу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_» _________ 200 __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ЗДАНИЕ ЕДИНОГО ИНФОРМАЦИОННОГО ПРОСТРАНСТВА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грамма информатиз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редняя общеобразовательная школа № 77 города Белов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иод 2008 – 2011 г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во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Автор-составитель</w:t>
      </w:r>
      <w:r>
        <w:rPr/>
        <w:t xml:space="preserve">  педагогический коллектив муниципального общеобразовательного учреждения «Средняя общеобразовательная школа №77 года Белово»: </w:t>
      </w:r>
      <w:r>
        <w:rPr>
          <w:bCs/>
        </w:rPr>
        <w:t xml:space="preserve">Н.А. Горбунова, </w:t>
      </w:r>
      <w:r>
        <w:rPr/>
        <w:t xml:space="preserve">директор, Н.Н. Адакина, заместитель директора по учебно-воспительной работе, О.М. Девятко, заместитель директора по учебно-воспитательной работе, Т.А. Козлова, учитель информатики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ецензенты:</w:t>
      </w:r>
      <w:r>
        <w:rPr/>
        <w:t xml:space="preserve"> Плотникова Е.О., методист информационно-методического центра города Белово; Чуфистов А.В., главный специалист МУ Управления образования г. Бел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грамме информатизации муниципального общеобразовательного учреждения «Средняя общеобразовательная школа №77 года Белово» «Создание единого информационного пространства школы» представлен анализ состояния и оценка проблем образовательной системы школы, стратегические цели, ожидаемые результаты, планируемые действия и ганд-график по реализации целей.</w:t>
      </w:r>
    </w:p>
    <w:p>
      <w:pPr>
        <w:pStyle w:val="Normal"/>
        <w:ind w:firstLine="709"/>
        <w:jc w:val="both"/>
        <w:rPr/>
      </w:pPr>
      <w:r>
        <w:rPr/>
        <w:t xml:space="preserve">Программа адресована педагогическим работникам школы №77, будет интересна руководителям и заместителям руководителей образовательных учреждений и педагогам, работающим над проблемой создания единого информационного пространства школы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277"/>
      </w:tblGrid>
      <w:tr>
        <w:trPr>
          <w:trHeight w:val="645" w:hRule="atLeast"/>
        </w:trPr>
        <w:tc>
          <w:tcPr>
            <w:tcW w:w="85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программы информатизац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85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85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реализации программы информатизации образовательного процесса (2005-08 гг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я деятельности и мероприятия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клограмма работы по информатизац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8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ируемые результаты программ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информатизации школы на 2008-2011 г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информат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7747"/>
      </w:tblGrid>
      <w:tr>
        <w:trPr>
          <w:trHeight w:val="71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разработ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форматизация школы</w:t>
            </w:r>
          </w:p>
        </w:tc>
      </w:tr>
      <w:tr>
        <w:trPr>
          <w:trHeight w:val="460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8" w:leader="none"/>
              </w:tabs>
              <w:ind w:left="248" w:hanging="24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 РФ «Об образовании» № 12-ФЗ от 13 января 1996 г. для разработки (с последующими изменениями и дополнениями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8" w:leader="none"/>
              </w:tabs>
              <w:ind w:left="248" w:hanging="24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цепция информатизации сферы образования РФ, утверждена 10.07.1998 г.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8" w:leader="none"/>
              </w:tabs>
              <w:ind w:left="248" w:hanging="24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ая целевая программа «Электронная Россия на 2002-2010 г.г.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8" w:leader="none"/>
              </w:tabs>
              <w:ind w:left="248" w:hanging="24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доктрина образования, утвержденная постановлением Правительства РФ от 04.10.00 г. № 250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8" w:leader="none"/>
              </w:tabs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 российского образования на 2005-2010 гг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8" w:leader="none"/>
              </w:tabs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целевая комплексная программа информатизации системы общего, дополнительного и дошкольного образования Кемеровской области на 2008-2011 год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8" w:leader="none"/>
              </w:tabs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форматизации города Белово</w:t>
            </w:r>
          </w:p>
        </w:tc>
      </w:tr>
      <w:tr>
        <w:trPr>
          <w:trHeight w:val="70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77 города Белово»</w:t>
            </w:r>
          </w:p>
        </w:tc>
      </w:tr>
      <w:tr>
        <w:trPr>
          <w:trHeight w:val="3415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разовательной среды как средство повышения качества образов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стижения цели, определенной программой, будут решаться следующие задачи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8" w:leader="none"/>
              </w:tabs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школу современным компьютерным классом (из областного бюджета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8" w:leader="none"/>
              </w:tabs>
              <w:ind w:left="248" w:hanging="2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расширения информатизации и внедрения ИКТ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8" w:leader="none"/>
              </w:tabs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профессиональной подготовки кадр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8" w:leader="none"/>
              </w:tabs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учное и учебно-методическое сопровожд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11 гг. </w:t>
            </w:r>
          </w:p>
        </w:tc>
      </w:tr>
      <w:tr>
        <w:trPr>
          <w:trHeight w:val="1982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</w:t>
              <w:softHyphen/>
              <w:t>ления деятельнос</w:t>
              <w:softHyphen/>
              <w:t>ти по реализации программы инфор</w:t>
              <w:softHyphen/>
              <w:t xml:space="preserve">матизации школы 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Направления деятельности администрации школ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равления деятельности педагогов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правления деятельности школьников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правления деятельности родител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правления деятельности по созданию единого информационного пространства школы </w:t>
            </w:r>
          </w:p>
        </w:tc>
      </w:tr>
      <w:tr>
        <w:trPr>
          <w:trHeight w:val="199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</w:t>
              <w:softHyphen/>
              <w:t xml:space="preserve">зации программы 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через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методических объединений учителей-предметников и систему методической ра</w:t>
              <w:softHyphen/>
              <w:t xml:space="preserve">боты, непрерывное самообразование педагогов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работу творческих групп учителей и обучающихся по созданию базы данных и ее пополнению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всех участников образовательного процесса, которое обеспечивает сайт школы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для реализации приоритетных направлений развития российско</w:t>
        <w:softHyphen/>
        <w:t>го образования с применением новых информационных технологий и использованием интернет-ресурсов для формирования информационной компетентности учащих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оптимальные условия для овладения учителями информационными технолог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ить в образовательный процесс информационные технолог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овать проблемное обучение через метод проектов с применением компьютерных технолог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единое информационное пространство школ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компьютерный мониторинг для анализа и своевременной корректировки деятельности педагогического коллектив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о использовать информационные ресурсы и технологии для подготовки учителей к урока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ировать взаимодействие школы с информационным пространством города, региона, страны, ми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нформатизации учреждения рассчита</w:t>
        <w:softHyphen/>
        <w:t>на на три года и включает в себя пять основных раз</w:t>
        <w:softHyphen/>
        <w:t>делов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единого информационного пространст</w:t>
        <w:softHyphen/>
        <w:t>ва школ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организационно-распорядительной деятельности школ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формационных технологий для не</w:t>
        <w:softHyphen/>
        <w:t>прерывного профессионального образования педаго</w:t>
        <w:softHyphen/>
        <w:t>гов и оптимизации учебного процес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формирования информа</w:t>
        <w:softHyphen/>
        <w:t>ционной культуры обучающихс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взаимодействия семьи и школы через единое информационное пространство школ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позволит эффективно организовывать учебный процесс, опираясь на последние достижения науки, анализировать результаты деятельности всего ученического коллектива и каждого ее участника в процессе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на всех этапах ее реализаци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й мониторинг обученности школьник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нка разработок, посвященных использованию новых информационных технологий в образовательном процесс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е использование образовательных Интернет-ресурс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информационных технологий в работе с одаренными деть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реализации программы информатизации образовательного процесса (2005-08 гг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школы показал, что основные задачи, поставленные  по ин</w:t>
        <w:softHyphen/>
        <w:t>форматизации образовательного процесса, выполнены. Была обеспечена работа постоян</w:t>
        <w:softHyphen/>
        <w:t>но действующего семинара по информатизации, что позволило всем учителям школы овладеть навыками работы на компьютере на уровне пользователя. Были организованы курсы для учителей школы по областной програм</w:t>
        <w:softHyphen/>
        <w:t>ме «Учитель Кузбасса – пользователь ПК». В результате боль</w:t>
        <w:softHyphen/>
        <w:t>шинство педагогов стали систематически использо</w:t>
        <w:softHyphen/>
        <w:t>вать информационные технологии в своей практичес</w:t>
        <w:softHyphen/>
        <w:t>кой деяте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методической ра</w:t>
        <w:softHyphen/>
        <w:t>боты, полной реализации запросов педагогов в школе начата деятельность по созданию единого информа</w:t>
        <w:softHyphen/>
        <w:t>ционного пространства. Используется феде</w:t>
        <w:softHyphen/>
        <w:t>ральный интернет-портал «Российское образование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 Через Интернет учителя школы имеют возмож</w:t>
        <w:softHyphen/>
        <w:t>ность познакомиться с новыми педагогическими техно</w:t>
        <w:softHyphen/>
        <w:t>логиями, Академии повышения квалифи</w:t>
        <w:softHyphen/>
        <w:t>кации и профессиональной переподготовки работни</w:t>
        <w:softHyphen/>
        <w:t>ков образования, нормативными документами Департамента образования и науки Кемеровской области и управления образования города Белово, методическими материалами КРИПКиПРО и ИМЦ, условиями всероссийских конкурсов и олимпиад. Созданы и непрерывно пополня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а данных по педагогическим кадра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а данных по отслеживанию результатов обуч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а данных по всеобуч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а данных о выпускниках школ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а данных психологической служб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логический мониторинг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здоровья обучающихс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аспорт школ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ые презент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дидактические материалы по пред</w:t>
        <w:softHyphen/>
        <w:t>мет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директора школы по учебно-воспита</w:t>
        <w:softHyphen/>
        <w:t>тельной работе с помощью компьютерных технологий осуществляется изучени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документов управления образования, направленных на совершенствование учебно-воспитательного процес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и работы учител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я обученности школьник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их проблем обучения и вос</w:t>
        <w:softHyphen/>
        <w:t>питания отдельных школьник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го педагогического опыта работы педа</w:t>
        <w:softHyphen/>
        <w:t>гогов из других школ города, области и других регио</w:t>
        <w:softHyphen/>
        <w:t>нов Ро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овладели и используют в прак</w:t>
        <w:softHyphen/>
        <w:t>тике технологию проектной метод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активно используемые в образовательном процесс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 программы и диск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 сайта школ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проек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цель программы — повышение качества об</w:t>
        <w:softHyphen/>
        <w:t>разования через активное использование информа</w:t>
        <w:softHyphen/>
        <w:t>ционных технологий — является актуальной для школы. Несмотря на значительные достижения в области использования в образовательном про</w:t>
        <w:softHyphen/>
        <w:t>цессе информационных технологий, остается ряд пробл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активная работа администрации шко</w:t>
        <w:softHyphen/>
        <w:t>лы с информационными база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изодическое применение информационных тех</w:t>
        <w:softHyphen/>
        <w:t>нологий рядом учите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сознания родителями необходимости приобщения к информационному полю школ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ности, возникающие у школьников при исполь</w:t>
        <w:softHyphen/>
        <w:t>зовании информационных ресурс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этих проблем направлена деятельность по реализации программы информатизации в 2008-11 г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деятельности администрации школы по реализации программы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организационно-распоряди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ониторинга качества обуч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омпьютерного мониторинга обученности в предпрофильной подготовке и профильного обучения учащихс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групп «Пользователь ПК» (для педагогов, испытывающих затруднения в использовании ПК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лектронного документооборо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-практикумов по внедрению информационных технологий в образовательный про</w:t>
        <w:softHyphen/>
        <w:t>цес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изация школьной библиоте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й базы данных о педагогичес</w:t>
        <w:softHyphen/>
        <w:t>ких кадрах школ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й базы данных об учащихся школ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поддержание сайта школы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</w:t>
        <w:softHyphen/>
        <w:t>ниц отдельных школьных проект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айте школы локальных докумен</w:t>
        <w:softHyphen/>
        <w:t>тов образовательного учреждени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деятельности педагогов по реализации программ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нтернет-технологии как части общей ин</w:t>
        <w:softHyphen/>
        <w:t>формационной культуры учител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ресурсов сети Ин</w:t>
        <w:softHyphen/>
        <w:t>тернет при организации познавательной деятельности школьников на урок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-ресурсов в циклах гума</w:t>
        <w:softHyphen/>
        <w:t>нитарных и естественно-математических предметов, а также в курсе информати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формационных технологий и ресурсов сети Интернет в отдельные этапы традиционного уро</w:t>
        <w:softHyphen/>
        <w:t>ка в 5-9-х класс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тегрированных интернет-урок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на основе готовых программных продукт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бственного программного обеспече</w:t>
        <w:softHyphen/>
        <w:t>ния, формирование и использование медиатек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о развитии школьников с по</w:t>
        <w:softHyphen/>
        <w:t>мощью электронных приложений к УМК «Школа 2100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нтернет-технологий в организа</w:t>
        <w:softHyphen/>
        <w:t>ции дополнительного образования детей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деятельности школьников по реализации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ресурсов сети Интернет в ходе само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ных технологий для под</w:t>
        <w:softHyphen/>
        <w:t>готовки к у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пьютера в кружковой и факульта</w:t>
        <w:softHyphen/>
        <w:t>тив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в тестировании по программе ЕГЭ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актуальных проблем на интернет-фору</w:t>
        <w:softHyphen/>
        <w:t>ме школьного сайт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деятельности родителей по реализации програм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расписании учебных за</w:t>
        <w:softHyphen/>
        <w:t>нятий, о проводимых школьных мероприятиях и их ре</w:t>
        <w:softHyphen/>
        <w:t>зультатах через сайт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нтернет-знакомство с нормативно-правовым обес</w:t>
        <w:softHyphen/>
        <w:t>печением образовательного процесс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деятельно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зданию единого информационного пространства школы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информационное пространство школы — это система, которая связывает всех участников образо</w:t>
        <w:softHyphen/>
        <w:t>вательного процесса: администрацию школы, учите</w:t>
        <w:softHyphen/>
        <w:t>лей, обучающихся и их родит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информационного пространс</w:t>
        <w:softHyphen/>
        <w:t>тва на первом этапе реализации программы (2008-09 учебный год) сводится к созданию общей информаци</w:t>
        <w:softHyphen/>
        <w:t>онной базы данных, объединяющей информационные потоки, которые функционируют в школе, и организа</w:t>
        <w:softHyphen/>
        <w:t>ции постоянного доступа к ней всех участников обра</w:t>
        <w:softHyphen/>
        <w:t>зовательного процес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которая должна содержать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школ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ител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щих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ое </w:t>
      </w:r>
      <w:r>
        <w:rPr>
          <w:rFonts w:cs="Times New Roman" w:ascii="Times New Roman" w:hAnsi="Times New Roman"/>
          <w:bCs/>
          <w:sz w:val="24"/>
          <w:szCs w:val="24"/>
        </w:rPr>
        <w:t>расписа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атериально-технической баз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аспорт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методической службы школ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итогам учебного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реализации программы (2009-10 учебный год) предусматривается создание и откры</w:t>
        <w:softHyphen/>
        <w:t>тие доступа всем заинтересованным лицам к сай</w:t>
        <w:softHyphen/>
        <w:t>ту школы, который предоставляет следующие воз</w:t>
        <w:softHyphen/>
        <w:t>можности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ое общение участников образователь</w:t>
        <w:softHyphen/>
        <w:t>ного процесса на форуме сайта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для всеобщего про</w:t>
        <w:softHyphen/>
        <w:t>смотра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служебной информаци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полей участников об</w:t>
        <w:softHyphen/>
        <w:t>разовательного процесс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реализации программы (2010-11 учебный год) предполагается создание локаль</w:t>
        <w:softHyphen/>
        <w:t>ной сети, позволяющей объединить и системати</w:t>
        <w:softHyphen/>
        <w:t>зировать внутришкольные информационные ре</w:t>
        <w:softHyphen/>
        <w:t>сурсы, обеспечить беспрепятственный доступ в Интернет для любого пользователя со своего ра</w:t>
        <w:softHyphen/>
        <w:t>бочего мест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клограмма работы по информат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5453"/>
        <w:gridCol w:w="9"/>
        <w:gridCol w:w="1565"/>
        <w:gridCol w:w="10"/>
        <w:gridCol w:w="2102"/>
      </w:tblGrid>
      <w:tr>
        <w:trPr>
          <w:trHeight w:val="49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>
          <w:trHeight w:val="55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Центра развития образования 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четверть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5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мониторинг качества образования 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четверть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</w:tr>
      <w:tr>
        <w:trPr>
          <w:trHeight w:val="70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ого мониторинга обученности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четверть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</w:tr>
      <w:tr>
        <w:trPr>
          <w:trHeight w:val="126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развития каждого ребенка с помощью электронных приложений к учебникам математики Л. Г. Петерсон и учебником русского языка Е.В. Бунеевой и Р.Н. Бунеева в 1-4-х классах 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</w:t>
              <w:softHyphen/>
              <w:t>там каждой кон</w:t>
              <w:softHyphen/>
              <w:t>трольной ра</w:t>
              <w:softHyphen/>
              <w:t xml:space="preserve">боты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</w:tr>
      <w:tr>
        <w:trPr>
          <w:trHeight w:val="85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банка «Из опыта работы с новы</w:t>
              <w:softHyphen/>
              <w:t xml:space="preserve">ми информационными технологиями» 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08-09 учебного года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</w:tr>
      <w:tr>
        <w:trPr>
          <w:trHeight w:val="170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вещание педагогического коллектива, меди</w:t>
              <w:softHyphen/>
              <w:t xml:space="preserve">цинских работников, психологов, инструкторов по физической культуре, членов ученического совета с целью определения актуальных тем для информационного пространства школы 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сентябрь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70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ов и ресурсов Интернета для про</w:t>
              <w:softHyphen/>
              <w:t xml:space="preserve">ведения интегрированных уроков 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</w:tr>
      <w:tr>
        <w:trPr>
          <w:trHeight w:val="70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 учащихся по подготовке к ЕГЭ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</w:tr>
      <w:tr>
        <w:trPr>
          <w:trHeight w:val="71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 повышения квалификации учителей на базе школы, ИМЦ, КРИПКиПРО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 по УВР </w:t>
            </w:r>
          </w:p>
        </w:tc>
      </w:tr>
      <w:tr>
        <w:trPr>
          <w:trHeight w:val="69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рупп «Пользователь ПК».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70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руглого стола «Информатизация школы»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четверть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>
          <w:trHeight w:val="7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по результатам каждого из этапов реализации программы информатизации школы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май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</w:tr>
      <w:tr>
        <w:trPr>
          <w:trHeight w:val="56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ой коррекционной работы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озможностей  компьютерного класса для проведения интегрированных уроков, факультативных занятий, профессионального обучения педагогов, кружковой работы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</w:tr>
      <w:tr>
        <w:trPr>
          <w:trHeight w:val="58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аботе школы электронной почты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</w:tr>
      <w:tr>
        <w:trPr>
          <w:trHeight w:val="70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анных образовательных услуг компьютер</w:t>
              <w:softHyphen/>
              <w:t xml:space="preserve">ной сети Интернет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69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формационных услуг Интернета в практике работы школы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</w:tr>
      <w:tr>
        <w:trPr>
          <w:trHeight w:val="98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создания и использования мультимедийной  продукции в образовательном процессе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  <w:tr>
        <w:trPr>
          <w:trHeight w:val="70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ьютерной базы данных по социально-психоло</w:t>
              <w:softHyphen/>
              <w:t xml:space="preserve">гическому сопровождению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56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етода проектов в образовательном процессе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  <w:tr>
        <w:trPr>
          <w:trHeight w:val="42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базы данных о педагогических кадрах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56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34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новление базы данных по всеобуч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апрель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новление базы данных выпускник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</w:tr>
      <w:tr>
        <w:trPr>
          <w:trHeight w:val="72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айтов школы и форума в интернете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езультаты программы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информатизации школы оценивае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здание единого информационного пространств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казател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организационно-распорядительной деятельности школы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вышение уровня информационной культуры как составляющей профессионального мастерства учителя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казател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творческого роста всех участников образовательного процесса с помощью использо</w:t>
        <w:softHyphen/>
        <w:t>вания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н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онных категорий учителе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 обобщение опыта учителей через участие в научно-методических и научно-практических семинарах, конференциях, публикациях, в том числе в интернет-форума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оптимальных условий для взаимодействия семьи и школы через единое информационное про</w:t>
        <w:softHyphen/>
        <w:t>странств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использования сайт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вышение информационной культуры обучающихся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казател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пьютерной технологии в самостоятельной работ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участие в конкурсах, олимпиадах, конференциях с использованием интернет-технологий и интернет-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15:00Z</dcterms:created>
  <dc:creator>User</dc:creator>
  <dc:description/>
  <cp:keywords/>
  <dc:language>en-US</dc:language>
  <cp:lastModifiedBy>User</cp:lastModifiedBy>
  <dcterms:modified xsi:type="dcterms:W3CDTF">2008-05-15T05:55:00Z</dcterms:modified>
  <cp:revision>15</cp:revision>
  <dc:subject/>
  <dc:title/>
</cp:coreProperties>
</file>